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HỌC BÀI MÔN GDCD 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ừ 6/4/2020 đến 18/4/202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15: QUYỀN VÀ NGHĨA VỤ HỌC TẬP ( 2 tiết 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Truyện đọc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“Quyền học tập của trẻ em ở huyện đảo Cô Tô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ẻ em có quyền học tập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ờ học tập, chúng ta mới tiến bộ và trở thành người có ích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bài học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tập là vô cùng quan trọng: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ờ học tập chúng ta mới tiến bộ và trở thành người có ích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 định của pháp luật: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công dân đều có quyền và nghĩa vụ học tập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ách nhiệm của Nhà nước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công bằng xã hội trong giáo dục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Tạo điều kiện mọi người được học hành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ách nhiệm của học sinh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ải chăm chỉ, say mê, kiên trì và tự lực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ải có phương pháp học tập tốt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Danh ngôn: Học, học nữa, học mãi.  (Lê-nin 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uyện tập</w:t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m bài tập a) sgk trang 40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ặn dò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em lại nội dung bài học của các bài 12, 13, 14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m bài tập d) sgk trang 40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Học sinh ghi chép bài đầy đủ.</w:t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4:30:00Z</dcterms:created>
  <dc:creator>Windows User</dc:creator>
  <dc:description/>
  <cp:keywords/>
  <dc:language>en-US</dc:language>
  <cp:lastModifiedBy>Windows User</cp:lastModifiedBy>
  <dcterms:modified xsi:type="dcterms:W3CDTF">2020-04-07T04:08:00Z</dcterms:modified>
  <cp:revision>4</cp:revision>
  <dc:subject/>
  <dc:title/>
</cp:coreProperties>
</file>